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245</wp:posOffset>
                </wp:positionH>
                <wp:positionV relativeFrom="paragraph">
                  <wp:posOffset>-268605</wp:posOffset>
                </wp:positionV>
                <wp:extent cx="5260340" cy="1083310"/>
                <wp:effectExtent l="6350" t="0" r="43815" b="273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20" cy="108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 petit chaperon rou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14.35pt;margin-top:-21.15pt;width:414.15pt;height:85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e petit chaperon rouge</w:t>
                      </w:r>
                    </w:p>
                  </w:txbxContent>
                </v:textbox>
                <v:path textpathok="t"/>
                <v:textpath on="t" fitshape="t" string="Le petit chaperon rouge" style="font-family:&quot;Arial Black&quot;;font-size:12pt"/>
                <v:fill o:detectmouseclick="t" color2="#ffcc00"/>
                <v:stroke color="black" weight="12600" joinstyle="miter" endcap="flat"/>
                <v:shadow on="t" obscured="f" color="gray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12285</wp:posOffset>
            </wp:positionH>
            <wp:positionV relativeFrom="paragraph">
              <wp:posOffset>1020445</wp:posOffset>
            </wp:positionV>
            <wp:extent cx="1123950" cy="1133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Arbeitsblat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Feuille au travai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FF0000"/>
          <w:sz w:val="28"/>
        </w:rPr>
        <w:t>Name</w:t>
      </w:r>
      <w:r>
        <w:rPr>
          <w:rFonts w:cs="Arial" w:ascii="Arial" w:hAnsi="Arial"/>
          <w:b/>
          <w:sz w:val="24"/>
        </w:rPr>
        <w:t xml:space="preserve">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lang w:val="en-US"/>
        </w:rPr>
        <w:t>     </w:t>
      </w:r>
      <w:r/>
      <w:r>
        <w:rPr>
          <w:sz w:val="24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Ergänze die Sätze mit dem richtigen Wort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ind w:right="-142" w:hanging="0"/>
        <w:rPr/>
      </w:pPr>
      <w:r>
        <w:rPr>
          <w:rFonts w:cs="Arial" w:ascii="Arial" w:hAnsi="Arial"/>
          <w:b/>
          <w:sz w:val="24"/>
        </w:rPr>
        <w:t xml:space="preserve">Il était une fois un petit chaperon </w:t>
      </w:r>
      <w:r>
        <w:fldChar w:fldCharType="begin">
          <w:ffData>
            <w:name w:val="__Fieldmark__1_2661162813"/>
            <w:enabled/>
            <w:ddList>
              <w:result w:val="0"/>
              <w:listEntry w:val="                    "/>
              <w:listEntry w:val="bleu"/>
              <w:listEntry w:val="vert"/>
              <w:listEntry w:val="rouge"/>
            </w:ddList>
          </w:ffData>
        </w:fldChar>
      </w:r>
      <w:r>
        <w:rPr>
          <w:sz w:val="24"/>
          <w:b/>
          <w:rFonts w:cs="Arial" w:ascii="Arial" w:hAnsi="Arial"/>
        </w:rPr>
        <w:instrText xml:space="preserve"> FORMDROPDOWN </w:instrText>
      </w:r>
      <w:r>
        <w:rPr>
          <w:sz w:val="24"/>
          <w:b/>
          <w:rFonts w:cs="Arial" w:ascii="Arial" w:hAnsi="Arial"/>
        </w:rPr>
        <w:fldChar w:fldCharType="separate"/>
      </w:r>
      <w:bookmarkStart w:id="0" w:name="__Fieldmark__1_2661162813"/>
      <w:bookmarkStart w:id="1" w:name="__Fieldmark__1_2661162813"/>
      <w:bookmarkEnd w:id="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  qui habitait avec sa mère près de l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lang w:val="en-US"/>
        </w:rPr>
        <w:t>     </w: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</w:rPr>
        <w:t xml:space="preserve">. De l´autre côté de cette forêt vivait </w:t>
      </w:r>
      <w:r>
        <w:fldChar w:fldCharType="begin">
          <w:ffData>
            <w:name w:val="__Fieldmark__3_2661162813"/>
            <w:enabled/>
            <w:ddList>
              <w:result w:val="0"/>
              <w:listEntry w:val="                     "/>
              <w:listEntry w:val="son oncle"/>
              <w:listEntry w:val="son frère"/>
              <w:listEntry w:val="sa grand-mère"/>
            </w:ddList>
          </w:ffData>
        </w:fldChar>
      </w:r>
      <w:r>
        <w:rPr>
          <w:sz w:val="24"/>
          <w:b/>
          <w:rFonts w:cs="Arial" w:ascii="Arial" w:hAnsi="Arial"/>
        </w:rPr>
        <w:instrText xml:space="preserve"> FORMDROPDOWN </w:instrText>
      </w:r>
      <w:r>
        <w:rPr>
          <w:sz w:val="24"/>
          <w:b/>
          <w:rFonts w:cs="Arial" w:ascii="Arial" w:hAnsi="Arial"/>
        </w:rPr>
        <w:fldChar w:fldCharType="separate"/>
      </w:r>
      <w:bookmarkStart w:id="2" w:name="__Fieldmark__3_2661162813"/>
      <w:bookmarkStart w:id="3" w:name="__Fieldmark__3_2661162813"/>
      <w:bookmarkEnd w:id="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  qui était malade. Un jour, la mère dit: "Porte c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lang w:val="en-US"/>
        </w:rPr>
        <w:t>     </w: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</w:rPr>
        <w:t xml:space="preserve"> à ta grand-mère qui est malade. Dedans il y a </w:t>
      </w:r>
      <w:r>
        <w:fldChar w:fldCharType="begin">
          <w:ffData>
            <w:name w:val="__Fieldmark__5_2661162813"/>
            <w:enabled/>
            <w:ddList>
              <w:result w:val="0"/>
              <w:listEntry w:val="                         "/>
              <w:listEntry w:val="un chapeau et une bouteille du lait"/>
              <w:listEntry w:val="un oiseau et une bouteille de l´eau"/>
              <w:listEntry w:val="un gâteau et une bouteille du vin"/>
            </w:ddList>
          </w:ffData>
        </w:fldChar>
      </w:r>
      <w:r>
        <w:rPr>
          <w:sz w:val="24"/>
          <w:b/>
          <w:rFonts w:cs="Arial" w:ascii="Arial" w:hAnsi="Arial"/>
        </w:rPr>
        <w:instrText xml:space="preserve"> FORMDROPDOWN </w:instrText>
      </w:r>
      <w:r>
        <w:rPr>
          <w:sz w:val="24"/>
          <w:b/>
          <w:rFonts w:cs="Arial" w:ascii="Arial" w:hAnsi="Arial"/>
        </w:rPr>
        <w:fldChar w:fldCharType="separate"/>
      </w:r>
      <w:bookmarkStart w:id="4" w:name="__Fieldmark__5_2661162813"/>
      <w:bookmarkStart w:id="5" w:name="__Fieldmark__5_2661162813"/>
      <w:bookmarkEnd w:id="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  . Elle ajouta ce conseil: "Surtout prends l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lang w:val="en-US"/>
        </w:rPr>
        <w:t>     </w: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</w:rPr>
        <w:t xml:space="preserve"> le plus court et ne t'attarde pas dans la forêt, tu risquerais de rencontrer le loup!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Oui maman! Je ferai bien attention".  Le petit chaperon rouge partit avec son panier au br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Mais en chemin il s'arrêta bien un peu pour cueillir deux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lang w:val="en-US"/>
        </w:rPr>
        <w:t>     </w: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</w:rPr>
        <w:t xml:space="preserve">, troi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lang w:val="en-US"/>
        </w:rPr>
        <w:t>     </w: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</w:rPr>
        <w:t xml:space="preserve"> et cinq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lang w:val="en-US"/>
        </w:rPr>
        <w:t>     </w: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9485</wp:posOffset>
            </wp:positionH>
            <wp:positionV relativeFrom="paragraph">
              <wp:posOffset>319405</wp:posOffset>
            </wp:positionV>
            <wp:extent cx="1188720" cy="1188720"/>
            <wp:effectExtent l="0" t="0" r="0" b="0"/>
            <wp:wrapTight wrapText="bothSides">
              <wp:wrapPolygon edited="0">
                <wp:start x="-217" y="0"/>
                <wp:lineTo x="-217" y="21382"/>
                <wp:lineTo x="21600" y="21382"/>
                <wp:lineTo x="21600" y="0"/>
                <wp:lineTo x="-21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Pendant qu'il vérifiait encore qu'il avait bien </w:t>
      </w:r>
      <w:r>
        <w:fldChar w:fldCharType="begin">
          <w:ffData>
            <w:name w:val="__Fieldmark__10_2661162813"/>
            <w:enabled/>
            <w:ddList>
              <w:result w:val="0"/>
              <w:listEntry w:val="                   "/>
              <w:listEntry w:val="dix fleurs"/>
              <w:listEntry w:val="huit fleurs"/>
              <w:listEntry w:val="cinq fleurs"/>
              <w:listEntry w:val="six fleurs"/>
            </w:ddList>
          </w:ffData>
        </w:fldChar>
      </w:r>
      <w:r>
        <w:rPr>
          <w:sz w:val="24"/>
          <w:b/>
          <w:rFonts w:cs="Arial" w:ascii="Arial" w:hAnsi="Arial"/>
        </w:rPr>
        <w:instrText xml:space="preserve"> FORMDROPDOWN </w:instrText>
      </w:r>
      <w:r>
        <w:rPr>
          <w:sz w:val="24"/>
          <w:b/>
          <w:rFonts w:cs="Arial" w:ascii="Arial" w:hAnsi="Arial"/>
        </w:rPr>
        <w:fldChar w:fldCharType="separate"/>
      </w:r>
      <w:bookmarkStart w:id="6" w:name="__Fieldmark__10_2661162813"/>
      <w:bookmarkStart w:id="7" w:name="__Fieldmark__10_2661162813"/>
      <w:bookmarkEnd w:id="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  dans son bouquet il ne s'aperçut pas que le loup s'était approché d'il. "Bonjour", lui dit-il d'une voix douce, "où vas-tu avec ton petit panier et ton joli bouquet?" "Je vais chez m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lang w:val="en-US"/>
        </w:rPr>
        <w:t>     </w: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</w:rPr>
        <w:t>", lui répondit le petit chaperon rouge, "elle habite de l'autre côté de la forêt." "Si tu veux," lui dit le loup, "je vais y aller aussi mais pour que cela soit plus drôle nous allons faire la course. Tu es d'accord?" "Oh oui, j'aime beaucoup faire la course!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Et le loup courut tandis que le petit chaperon rouge marchait tranquillement. Bien sûr le loup arriva le premier à l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lang w:val="en-US"/>
        </w:rPr>
        <w:t>     </w: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</w:rPr>
        <w:t xml:space="preserve"> de la grand-mère. Pour la reconnaître le petit chaperon rouge lui avait donné trois indices: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"La maison de ma grand-mère a 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lang w:val="en-US"/>
        </w:rPr>
        <w:t>     </w: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</w:rPr>
        <w:t xml:space="preserve"> , de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lang w:val="en-US"/>
        </w:rPr>
        <w:t>     </w: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</w:rPr>
        <w:t xml:space="preserve"> et un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lang w:val="en-US"/>
        </w:rPr>
        <w:t>     </w: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</w:rPr>
        <w:t>."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Bien sûr le loup arriva le premier à la maison de la grand-mère et il frappa à la port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C ! TOC ! TOC 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8045</wp:posOffset>
            </wp:positionH>
            <wp:positionV relativeFrom="paragraph">
              <wp:posOffset>14605</wp:posOffset>
            </wp:positionV>
            <wp:extent cx="1244600" cy="1318895"/>
            <wp:effectExtent l="0" t="0" r="0" b="0"/>
            <wp:wrapTight wrapText="left">
              <wp:wrapPolygon edited="0">
                <wp:start x="-168" y="0"/>
                <wp:lineTo x="-168" y="21424"/>
                <wp:lineTo x="21600" y="21424"/>
                <wp:lineTo x="21600" y="0"/>
                <wp:lineTo x="-16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06" r="-11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"Qui est là?" demanda la grand-mèr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"C'est moi, </w:t>
      </w:r>
      <w:r>
        <w:fldChar w:fldCharType="begin">
          <w:ffData>
            <w:name w:val="__Fieldmark__16_2661162813"/>
            <w:enabled/>
            <w:ddList>
              <w:result w:val="0"/>
              <w:listEntry w:val="                      "/>
              <w:listEntry w:val="le loup"/>
              <w:listEntry w:val="le petit chaperon rouge"/>
            </w:ddList>
          </w:ffData>
        </w:fldChar>
      </w:r>
      <w:r>
        <w:rPr>
          <w:sz w:val="24"/>
          <w:b/>
          <w:rFonts w:cs="Arial" w:ascii="Arial" w:hAnsi="Arial"/>
        </w:rPr>
        <w:instrText xml:space="preserve"> FORMDROPDOWN </w:instrText>
      </w:r>
      <w:r>
        <w:rPr>
          <w:sz w:val="24"/>
          <w:b/>
          <w:rFonts w:cs="Arial" w:ascii="Arial" w:hAnsi="Arial"/>
        </w:rPr>
        <w:fldChar w:fldCharType="separate"/>
      </w:r>
      <w:bookmarkStart w:id="8" w:name="__Fieldmark__16_2661162813"/>
      <w:bookmarkStart w:id="9" w:name="__Fieldmark__16_2661162813"/>
      <w:bookmarkEnd w:id="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 ", dit le loup, contrefaisant sa voix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Entre", répondit la grand-mère qui n'avait pas reconnu la voix du loup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ors le loup entra. Il se précipita sur la grand-mère et la mangea !!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is, il prit sa place dans le lit pour y attendre le petit chaperon roug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  <w:r>
        <w:rPr>
          <w:rFonts w:cs="Arial" w:ascii="Arial" w:hAnsi="Arial"/>
          <w:b/>
          <w:sz w:val="24"/>
        </w:rPr>
        <w:t>TOC ! TOC ! TOC 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Qui est là?", demanda le loup, contrefaisant sa voix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C'est moi le petit chaperon rouge", dit le petit chaperon roug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Entre", répondit alors le loup. Alors le petit chaperon entr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'approcha du lit dans lequel se cachait le loup et, regardant plus attentivement, le petit chaperon rouge déclar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"Oh grand-mère! Comme vous avez de grands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lang w:val="en-US"/>
        </w:rPr>
        <w:t>     </w: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</w:rPr>
        <w:t>!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86605</wp:posOffset>
            </wp:positionH>
            <wp:positionV relativeFrom="paragraph">
              <wp:posOffset>106680</wp:posOffset>
            </wp:positionV>
            <wp:extent cx="1294765" cy="12947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"C'est pour mieux... t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lang w:val="en-US"/>
        </w:rPr>
        <w:t>     </w: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</w:rPr>
        <w:t xml:space="preserve"> mon enfant", répondit le loup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t le petit chaperon rouge poursuivit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"Oh grand-mère! Comme vous avez de grand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lang w:val="en-US"/>
        </w:rPr>
        <w:t>     </w: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</w:rPr>
        <w:t>!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"C'est pour mieux... t'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lang w:val="en-US"/>
        </w:rPr>
        <w:t>     </w: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</w:rPr>
        <w:t xml:space="preserve"> mon enfant", rétorqua le lou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"Oh grand-mère! Comme vous avez un grand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lang w:val="en-US"/>
        </w:rPr>
        <w:t>     </w: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</w:rPr>
        <w:t>!!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"C'est pour mieux... t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lang w:val="en-US"/>
        </w:rPr>
        <w:t>     </w: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</w:rPr>
        <w:t xml:space="preserve"> mon enfant!"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"Oh grand-mère! comme vous avez de grands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lang w:val="en-US"/>
        </w:rPr>
        <w:t>     </w: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</w:rPr>
        <w:t>!!!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"C'est pour mieux... t'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lang w:val="en-US"/>
        </w:rPr>
        <w:t>     </w: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</w:rPr>
        <w:t xml:space="preserve"> mon enfant!"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"Oh mais... grand-mère! Comme vous avez de grandes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lang w:val="en-US"/>
        </w:rPr>
        <w:t>     </w: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</w:rPr>
        <w:t>!!!!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"C'est pour mieux t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lang w:val="en-US"/>
        </w:rPr>
        <w:t>     </w: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</w:rPr>
        <w:t xml:space="preserve"> mon enfant!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t le loup se précipita sur le petit chaperon rouge et l'avala!!!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Heureusement un </w:t>
      </w:r>
      <w:r>
        <w:fldChar w:fldCharType="begin">
          <w:ffData>
            <w:name w:val="__Fieldmark__27_2661162813"/>
            <w:enabled/>
            <w:ddList>
              <w:result w:val="0"/>
              <w:listEntry w:val="                   "/>
              <w:listEntry w:val="un masseur"/>
              <w:listEntry w:val="un chasseur"/>
              <w:listEntry w:val="un maître"/>
            </w:ddList>
          </w:ffData>
        </w:fldChar>
      </w:r>
      <w:r>
        <w:rPr>
          <w:sz w:val="24"/>
          <w:b/>
          <w:rFonts w:cs="Arial" w:ascii="Arial" w:hAnsi="Arial"/>
        </w:rPr>
        <w:instrText xml:space="preserve"> FORMDROPDOWN </w:instrText>
      </w:r>
      <w:r>
        <w:rPr>
          <w:sz w:val="24"/>
          <w:b/>
          <w:rFonts w:cs="Arial" w:ascii="Arial" w:hAnsi="Arial"/>
        </w:rPr>
        <w:fldChar w:fldCharType="separate"/>
      </w:r>
      <w:bookmarkStart w:id="10" w:name="__Fieldmark__27_2661162813"/>
      <w:bookmarkStart w:id="11" w:name="__Fieldmark__27_2661162813"/>
      <w:bookmarkEnd w:id="1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 qui travaillait dans la forêt tout près de la maison de la grand-mère, avait entendu les cris du petit chaperon rouge et vint voir ce qui se passai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Lorsqu'il vit le loup repu, le ventre plein, il comprit tout de suite la situation et il ouvrit le </w:t>
      </w:r>
      <w:r>
        <w:fldChar w:fldCharType="begin">
          <w:ffData>
            <w:name w:val="__Fieldmark__28_2661162813"/>
            <w:enabled/>
            <w:ddList>
              <w:result w:val="0"/>
              <w:listEntry w:val="                 "/>
              <w:listEntry w:val="la fenêtre"/>
              <w:listEntry w:val="la porte"/>
              <w:listEntry w:val="le ventre"/>
            </w:ddList>
          </w:ffData>
        </w:fldChar>
      </w:r>
      <w:r>
        <w:rPr>
          <w:sz w:val="24"/>
          <w:b/>
          <w:rFonts w:cs="Arial" w:ascii="Arial" w:hAnsi="Arial"/>
        </w:rPr>
        <w:instrText xml:space="preserve"> FORMDROPDOWN </w:instrText>
      </w:r>
      <w:r>
        <w:rPr>
          <w:sz w:val="24"/>
          <w:b/>
          <w:rFonts w:cs="Arial" w:ascii="Arial" w:hAnsi="Arial"/>
        </w:rPr>
        <w:fldChar w:fldCharType="separate"/>
      </w:r>
      <w:bookmarkStart w:id="12" w:name="__Fieldmark__28_2661162813"/>
      <w:bookmarkStart w:id="13" w:name="__Fieldmark__28_2661162813"/>
      <w:bookmarkEnd w:id="1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 de l'animal pour libérer la grand-mère et le petit chaperon roug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8045</wp:posOffset>
            </wp:positionH>
            <wp:positionV relativeFrom="paragraph">
              <wp:posOffset>26035</wp:posOffset>
            </wp:positionV>
            <wp:extent cx="1294765" cy="1294765"/>
            <wp:effectExtent l="0" t="0" r="0" b="0"/>
            <wp:wrapTight wrapText="left">
              <wp:wrapPolygon edited="0">
                <wp:start x="-168" y="0"/>
                <wp:lineTo x="-168" y="21428"/>
                <wp:lineTo x="21600" y="21428"/>
                <wp:lineTo x="21600" y="0"/>
                <wp:lineTo x="-16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On remplit le ventre du loup de quelques </w:t>
      </w:r>
      <w:r>
        <w:fldChar w:fldCharType="begin">
          <w:ffData>
            <w:name w:val="__Fieldmark__29_2661162813"/>
            <w:enabled/>
            <w:ddList>
              <w:result w:val="0"/>
              <w:listEntry w:val="                     "/>
              <w:listEntry w:val="pommes de terre"/>
              <w:listEntry w:val="cailloux"/>
              <w:listEntry w:val="boules"/>
            </w:ddList>
          </w:ffData>
        </w:fldChar>
      </w:r>
      <w:r>
        <w:rPr>
          <w:sz w:val="24"/>
          <w:b/>
          <w:rFonts w:cs="Arial" w:ascii="Arial" w:hAnsi="Arial"/>
        </w:rPr>
        <w:instrText xml:space="preserve"> FORMDROPDOWN </w:instrText>
      </w:r>
      <w:r>
        <w:rPr>
          <w:sz w:val="24"/>
          <w:b/>
          <w:rFonts w:cs="Arial" w:ascii="Arial" w:hAnsi="Arial"/>
        </w:rPr>
        <w:fldChar w:fldCharType="separate"/>
      </w:r>
      <w:bookmarkStart w:id="14" w:name="__Fieldmark__29_2661162813"/>
      <w:bookmarkStart w:id="15" w:name="__Fieldmark__29_2661162813"/>
      <w:bookmarkEnd w:id="1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,   on le recousit et lorsqu'il se réveilla il s'en alla vers la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lang w:val="en-US"/>
        </w:rPr>
        <w:t>     </w: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</w:rPr>
        <w:t xml:space="preserve"> pour se désaltérer, comme aiment faire les loups, mais lourd qu'il était... en se penchant il se noya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Le petit chaperon rouge remercia le chasseur et promit à sa mère de ne plus écouter les loups dans la forêt, si, par hasard, il lui arrivait encore d'en rencontrer un.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92075" distR="114935" simplePos="0" locked="0" layoutInCell="0" allowOverlap="1" relativeHeight="7">
                <wp:simplePos x="0" y="0"/>
                <wp:positionH relativeFrom="column">
                  <wp:posOffset>2209165</wp:posOffset>
                </wp:positionH>
                <wp:positionV relativeFrom="paragraph">
                  <wp:posOffset>106045</wp:posOffset>
                </wp:positionV>
                <wp:extent cx="914400" cy="875665"/>
                <wp:effectExtent l="0" t="22225" r="108585" b="128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F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3.95pt;margin-top:8.35pt;width:71.95pt;height:68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FIN</w:t>
                      </w:r>
                    </w:p>
                  </w:txbxContent>
                </v:textbox>
                <v:path textpathok="t"/>
                <v:textpath on="t" fitshape="t" string="FIN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34:00Z</dcterms:created>
  <dc:creator>Brigitte Friedrich</dc:creator>
  <dc:description/>
  <dc:language>en-US</dc:language>
  <cp:lastModifiedBy>Karl Rieder</cp:lastModifiedBy>
  <dcterms:modified xsi:type="dcterms:W3CDTF">2001-05-16T17:40:00Z</dcterms:modified>
  <cp:revision>11</cp:revision>
  <dc:subject/>
  <dc:title>Arbeitsblatt Rotkäppchen</dc:title>
</cp:coreProperties>
</file>